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227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  <w:lang w:val="en-IN" w:eastAsia="en-US"/>
        </w:rPr>
      </w:pPr>
      <w:r>
        <w:rPr>
          <w:b/>
          <w:i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266700</wp:posOffset>
                </wp:positionV>
                <wp:extent cx="6344920" cy="936434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9364320"/>
                        </a:xfrm>
                        <a:custGeom>
                          <a:avLst/>
                          <a:gdLst>
                            <a:gd name="textAreaLeft" fmla="*/ 175320 w 3597120"/>
                            <a:gd name="textAreaRight" fmla="*/ 3421800 w 3597120"/>
                            <a:gd name="textAreaTop" fmla="*/ 175320 h 5308920"/>
                            <a:gd name="textAreaBottom" fmla="*/ 5133600 h 5308920"/>
                          </a:gdLst>
                          <a:ahLst/>
                          <a:rect l="textAreaLeft" t="textAreaTop" r="textAreaRight" b="textAreaBottom"/>
                          <a:pathLst>
                            <a:path w="21600" h="31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78"/>
                              </a:lnTo>
                              <a:arcTo wR="3600" hR="3600" stAng="10800000" swAng="-5400000"/>
                              <a:lnTo>
                                <a:pt x="18000" y="31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UVEMPU</w:t>
                              <w:br/>
                              <w:t>UNIVERI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SHREE-KAN-0854-S00" w:hAnsi="SHREE-KAN-0854-S00" w:eastAsia="Times New Roman" w:cs="SHREE-KAN-0854-S00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709" w:right="-4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709" w:right="-4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709" w:right="-4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NUAL REPORT FORMAT FOR UNIVERS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709" w:right="-4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AR : 2022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567" w:right="-4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SHREE-KAN-0854-S00" w:hAnsi="SHREE-KAN-0854-S00" w:eastAsia="Times New Roman" w:cs="SHREE-KAN-0854-S00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-21pt;width:499.55pt;height:7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UVEMPU</w:t>
                        <w:br/>
                        <w:t>UNIVERIS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SHREE-KAN-0854-S00" w:hAnsi="SHREE-KAN-0854-S00" w:eastAsia="Times New Roman" w:cs="SHREE-KAN-0854-S00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709" w:right="-4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709" w:right="-4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709" w:right="-44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NUAL REPORT FORMAT FOR UNIVERSIT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709" w:right="-44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AR : 2022-2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567" w:right="-4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SHREE-KAN-0854-S00" w:hAnsi="SHREE-KAN-0854-S00" w:eastAsia="Times New Roman" w:cs="SHREE-KAN-0854-S00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11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1. AUTHORITIES SEC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al Information: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University: Kuvempu University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 Establishment: 1987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with website:  Jnana Sahyadri , Shankaraghatta-577451.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Bhadravathi (T), Shimoga (D),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Karnataka State,   India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vempu.ac.in</w:t>
        </w:r>
      </w:hyperlink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C grade:              “A” Grade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tatus conferred by the Regulators (UPE. etc):</w:t>
      </w:r>
    </w:p>
    <w:p>
      <w:pPr>
        <w:pStyle w:val="ListParagraph"/>
        <w:numPr>
          <w:ilvl w:val="6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RF Indian Ranking-2018 - Ranked 78 </w:t>
      </w:r>
    </w:p>
    <w:p>
      <w:pPr>
        <w:pStyle w:val="ListParagraph"/>
        <w:numPr>
          <w:ilvl w:val="6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myago Ranking -2018 –Ranked 45</w:t>
      </w:r>
    </w:p>
    <w:p>
      <w:pPr>
        <w:pStyle w:val="ListParagraph"/>
        <w:spacing w:lineRule="auto" w:line="24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Vice- Chancellor         : Prof. B.P. Veerabhadrappa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Registrar                      : Prof. S.S. Patil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Registrar (Evaluation) : Prof. M. Venkateshwaralu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Finance Officer           : Pfor. H.N. Ramesh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                                     : Shimoga &amp;  Chikmagaluru District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 Faculties                       : 06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8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Authorities:</w:t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presentation in Academic Council(Section-30 of KSU Act, 2000):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being taken for nomination for Students to Academic Council.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8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participation:</w:t>
      </w:r>
    </w:p>
    <w:p>
      <w:pPr>
        <w:pStyle w:val="ListParagraph"/>
        <w:numPr>
          <w:ilvl w:val="7"/>
          <w:numId w:val="5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 to Academic Council as  provided in the  KSU Act-2000: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being taken for nomination to Academic Counci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</w:rPr>
        <w:t>02</w:t>
      </w:r>
      <w:r>
        <w:rPr>
          <w:sz w:val="24"/>
          <w:szCs w:val="24"/>
        </w:rPr>
        <w:t>. HUMAN RESOURCE &amp; MANAGEMENT SECTION</w:t>
      </w:r>
    </w:p>
    <w:p>
      <w:pPr>
        <w:pStyle w:val="Heading"/>
        <w:ind w:left="10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87"/>
      </w:tblGrid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Normal"/>
              <w:numPr>
                <w:ilvl w:val="6"/>
                <w:numId w:val="8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al Information: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numPr>
                <w:ilvl w:val="7"/>
                <w:numId w:val="8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of  Schools: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numPr>
                <w:ilvl w:val="7"/>
                <w:numId w:val="8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 Departments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6"/>
                <w:numId w:val="8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Authorities :</w:t>
            </w:r>
          </w:p>
        </w:tc>
      </w:tr>
      <w:tr>
        <w:trPr>
          <w:trHeight w:val="6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 term  and long term perspective plans administrative measures taken, Training to the non-teaching staff: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 Kannada in all its celebrated  forms: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-5945" w:leader="none"/>
                <w:tab w:val="left" w:pos="-4386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 and Administr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30" w:leader="none"/>
                <w:tab w:val="left" w:pos="10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630" w:leader="none"/>
                <w:tab w:val="left" w:pos="108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y Authoritie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sure to address vacancies in administrative / technical /  support staff</w:t>
            </w:r>
          </w:p>
        </w:tc>
      </w:tr>
      <w:tr>
        <w:trPr>
          <w:trHeight w:val="53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5945" w:leader="none"/>
                <w:tab w:val="left" w:pos="-4386" w:leader="none"/>
              </w:tabs>
              <w:spacing w:before="0" w:after="200"/>
              <w:ind w:left="435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 to address vacancies in administrative / technical / support staff:</w:t>
            </w:r>
          </w:p>
        </w:tc>
      </w:tr>
      <w:tr>
        <w:trPr>
          <w:trHeight w:val="46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2543" w:leader="none"/>
              </w:tabs>
              <w:spacing w:lineRule="auto" w:line="360" w:before="0" w:after="200"/>
              <w:ind w:left="435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fare measures for non-teaching and teaching staff :</w:t>
            </w:r>
          </w:p>
        </w:tc>
      </w:tr>
      <w:tr>
        <w:trPr>
          <w:trHeight w:val="505" w:hRule="exact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ance to the directives of the Chancellor / Government- status report:</w:t>
            </w:r>
          </w:p>
        </w:tc>
      </w:tr>
      <w:tr>
        <w:trPr>
          <w:trHeight w:val="892" w:hRule="exact"/>
        </w:trPr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ance to Government  Notification issued on the recommendation of KSHEC- Status report:</w:t>
            </w:r>
          </w:p>
        </w:tc>
      </w:tr>
      <w:tr>
        <w:trPr>
          <w:trHeight w:val="407" w:hRule="exact"/>
        </w:trPr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Profile:</w:t>
            </w:r>
          </w:p>
        </w:tc>
      </w:tr>
      <w:tr>
        <w:trPr>
          <w:trHeight w:val="98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ruitment – compliance to UGC regulation 2010 and additions / amendments issued from time to time and GOs regarding minimum standards and reservations (including districts covered under Art.371(J) of the Constitutions ) : </w:t>
            </w:r>
          </w:p>
        </w:tc>
      </w:tr>
      <w:tr>
        <w:trPr>
          <w:trHeight w:val="93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 the permanent faculty / Temporary  and their designations, qualifications and  reservation category (SC/ST/OBC/Women/ Divyangjn / others)- department wise list  may be provided:</w:t>
            </w:r>
          </w:p>
        </w:tc>
      </w:tr>
      <w:tr>
        <w:trPr>
          <w:trHeight w:val="62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 number of vacant posts, cadre wise and reason for vacancies: </w:t>
            </w:r>
          </w:p>
        </w:tc>
      </w:tr>
      <w:tr>
        <w:trPr>
          <w:trHeight w:val="613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 Guest faculty with their  qualification and reservation categories:</w:t>
            </w:r>
          </w:p>
        </w:tc>
      </w:tr>
      <w:tr>
        <w:trPr>
          <w:trHeight w:val="80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 Career advancement  Promotions effected as per  UGC / AICTE regulations:</w:t>
            </w:r>
          </w:p>
        </w:tc>
      </w:tr>
      <w:tr>
        <w:trPr>
          <w:trHeight w:val="47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Professor and Emeritus Professor etc:</w:t>
            </w:r>
          </w:p>
        </w:tc>
      </w:tr>
      <w:tr>
        <w:trPr>
          <w:trHeight w:val="66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adjunct faculty under “ Welcome Home for NRIs” scheme of State Government: </w:t>
            </w:r>
          </w:p>
        </w:tc>
      </w:tr>
      <w:tr>
        <w:trPr>
          <w:trHeight w:val="217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Staff 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 - SC/ST/OBC/Women/  others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uitment  – as per  G.Os issued from time to time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 Teaching ( administration and engineering section) 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( laboratories , Computer section, transport , hospitals, etc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wage and other if any: outsource:</w:t>
            </w:r>
          </w:p>
        </w:tc>
      </w:tr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ovations: </w:t>
            </w:r>
          </w:p>
        </w:tc>
      </w:tr>
      <w:tr>
        <w:trPr>
          <w:trHeight w:val="44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ive reforms: </w:t>
            </w:r>
          </w:p>
        </w:tc>
      </w:tr>
      <w:tr>
        <w:trPr>
          <w:trHeight w:val="640" w:hRule="exact"/>
        </w:trPr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edings of Legislative Committees:</w:t>
            </w:r>
          </w:p>
        </w:tc>
      </w:tr>
      <w:tr>
        <w:trPr>
          <w:trHeight w:val="6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tabs>
                <w:tab w:val="clear" w:pos="720"/>
                <w:tab w:val="left" w:pos="-3252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report on the proceedings, if any:</w:t>
            </w:r>
          </w:p>
        </w:tc>
      </w:tr>
      <w:tr>
        <w:trPr>
          <w:trHeight w:val="6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tabs>
                <w:tab w:val="clear" w:pos="720"/>
                <w:tab w:val="left" w:pos="-296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of the recommendations of the Various Committee:</w:t>
            </w:r>
          </w:p>
          <w:p>
            <w:pPr>
              <w:pStyle w:val="ListParagraph"/>
              <w:numPr>
                <w:ilvl w:val="7"/>
                <w:numId w:val="82"/>
              </w:numPr>
              <w:tabs>
                <w:tab w:val="clear" w:pos="720"/>
                <w:tab w:val="left" w:pos="-2968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ACADEMIC SECTI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6"/>
          <w:numId w:val="82"/>
        </w:numPr>
        <w:ind w:left="284" w:hanging="360"/>
        <w:rPr/>
      </w:pPr>
      <w:r>
        <w:rPr/>
        <w:t xml:space="preserve">General Information: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7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10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ampuses:</w:t>
            </w:r>
          </w:p>
        </w:tc>
      </w:tr>
      <w:tr>
        <w:trPr>
          <w:trHeight w:val="622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10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students:- UG/PG/M.Phil / Ph.D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ale/female SC/ST- Community wise) :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897" w:type="dxa"/>
            <w:tcBorders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6"/>
                <w:numId w:val="8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Authorities:</w:t>
            </w:r>
          </w:p>
          <w:p>
            <w:pPr>
              <w:pStyle w:val="ListParagraph"/>
              <w:numPr>
                <w:ilvl w:val="6"/>
                <w:numId w:val="8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6"/>
                <w:numId w:val="8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before="0" w:after="0"/>
              <w:ind w:left="709" w:hanging="2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impact driven and socially relevant research</w:t>
            </w:r>
          </w:p>
          <w:p>
            <w:pPr>
              <w:pStyle w:val="ListParagraph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h.D. topics, projects Proposed to finding agencies, research publications, inter-disciplinary research and extension activities):</w:t>
            </w:r>
          </w:p>
          <w:p>
            <w:pPr>
              <w:pStyle w:val="ListParagraph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889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Admission procedures:  </w:t>
            </w:r>
          </w:p>
        </w:tc>
      </w:tr>
      <w:tr>
        <w:trPr>
          <w:trHeight w:val="532" w:hRule="exact"/>
        </w:trPr>
        <w:tc>
          <w:tcPr>
            <w:tcW w:w="8897" w:type="dxa"/>
            <w:tcBorders/>
          </w:tcPr>
          <w:p>
            <w:pPr>
              <w:pStyle w:val="ListParagraph"/>
              <w:spacing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University  enrolment vis-à-vis state and national statistics: </w:t>
            </w:r>
          </w:p>
        </w:tc>
      </w:tr>
      <w:tr>
        <w:trPr>
          <w:trHeight w:val="693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7"/>
                <w:numId w:val="58"/>
              </w:numPr>
              <w:spacing w:before="0" w:after="0"/>
              <w:ind w:left="709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ofile – within University jurisdiction; other universities of the state/nation; male, female: (SC/ST/OBC/Women/international/others)</w:t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7"/>
                <w:numId w:val="58"/>
              </w:numPr>
              <w:spacing w:before="0" w:after="0"/>
              <w:ind w:left="70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 Accumulation and Transfer System after implementation of Choice Based Credit System (CBCS): Admission to International students and students from other states who have not studied under CBCS; lateral entry and admission of diploma students to UG degree course: </w:t>
            </w:r>
          </w:p>
        </w:tc>
      </w:tr>
      <w:tr>
        <w:trPr>
          <w:trHeight w:val="413" w:hRule="exact"/>
        </w:trPr>
        <w:tc>
          <w:tcPr>
            <w:tcW w:w="889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tudent support:</w:t>
            </w:r>
          </w:p>
        </w:tc>
      </w:tr>
      <w:tr>
        <w:trPr>
          <w:trHeight w:val="383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8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insurance: </w:t>
            </w:r>
          </w:p>
        </w:tc>
      </w:tr>
      <w:tr>
        <w:trPr>
          <w:trHeight w:val="405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8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larships, Freeships, Prizes and others:  </w:t>
            </w:r>
          </w:p>
        </w:tc>
      </w:tr>
      <w:tr>
        <w:trPr>
          <w:trHeight w:val="495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8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assistance for student research:</w:t>
            </w:r>
          </w:p>
        </w:tc>
      </w:tr>
      <w:tr>
        <w:trPr>
          <w:trHeight w:val="425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ar Design and Development:</w:t>
            </w:r>
          </w:p>
        </w:tc>
      </w:tr>
      <w:tr>
        <w:trPr>
          <w:trHeight w:val="532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7"/>
                <w:numId w:val="104"/>
              </w:numPr>
              <w:spacing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ith low admission with details of intake fixed:</w:t>
            </w:r>
          </w:p>
        </w:tc>
      </w:tr>
      <w:tr>
        <w:trPr>
          <w:trHeight w:val="1117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e structure : </w:t>
            </w:r>
          </w:p>
          <w:p>
            <w:pPr>
              <w:pStyle w:val="ListParagraph"/>
              <w:numPr>
                <w:ilvl w:val="7"/>
                <w:numId w:val="104"/>
              </w:numPr>
              <w:spacing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ise details for UG, PG, M.Phill and  Ph.D, Degrees:</w:t>
            </w:r>
          </w:p>
          <w:p>
            <w:pPr>
              <w:pStyle w:val="ListParagraph"/>
              <w:numPr>
                <w:ilvl w:val="7"/>
                <w:numId w:val="104"/>
              </w:numPr>
              <w:spacing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harged to international students:</w:t>
            </w:r>
          </w:p>
          <w:p>
            <w:pPr>
              <w:pStyle w:val="ListParagraph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50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earch Policy and Output: 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Total number of  Research Centre within the university jurisdiction: 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1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department including PG Centre: 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1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nent colleges: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1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ed colleges: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1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institutes outside the university jurisdiction: 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897" w:type="dxa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other information to showcase the achiev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. DEVELOPMENT S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06"/>
      </w:tblGrid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ind w:left="426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Authorities: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20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impact driven and socially relevant research (Ph.D. topics, project Proposed to finding agencies, research publications, inter-disciplinary research and extension activities) :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s to mobilize finance through PPP, alumni / alumnae association  etc., :</w:t>
            </w:r>
          </w:p>
        </w:tc>
      </w:tr>
      <w:tr>
        <w:trPr>
          <w:trHeight w:val="487" w:hRule="exact"/>
        </w:trPr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support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 to slow learners (coaching classes) : 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4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ment to advanced learners:</w:t>
            </w:r>
          </w:p>
        </w:tc>
      </w:tr>
      <w:tr>
        <w:trPr>
          <w:trHeight w:val="379" w:hRule="exact"/>
        </w:trPr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motion of Research Culture: </w:t>
            </w:r>
          </w:p>
        </w:tc>
      </w:tr>
      <w:tr>
        <w:trPr>
          <w:trHeight w:val="768" w:hRule="exac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 and collaborations with university / national / international /academic /research institutions and industries:</w:t>
            </w:r>
          </w:p>
        </w:tc>
      </w:tr>
      <w:tr>
        <w:trPr>
          <w:trHeight w:val="422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initiatives for promotion of student research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cy :</w:t>
            </w:r>
          </w:p>
        </w:tc>
      </w:tr>
      <w:tr>
        <w:trPr>
          <w:trHeight w:val="1138" w:hRule="exact"/>
        </w:trPr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Institution of Study Chairs and their functioning: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24"/>
                <w:szCs w:val="24"/>
              </w:rPr>
              <w:t xml:space="preserve">Policy Statutory for institution of chairs to leverage quality research output: </w:t>
            </w:r>
          </w:p>
          <w:p>
            <w:pPr>
              <w:pStyle w:val="Normal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C – staff  training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ary allocation for the year:</w:t>
            </w:r>
          </w:p>
          <w:p>
            <w:pPr>
              <w:pStyle w:val="Normal"/>
              <w:numPr>
                <w:ilvl w:val="0"/>
                <w:numId w:val="66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rogram conducted:</w:t>
            </w:r>
          </w:p>
          <w:p>
            <w:pPr>
              <w:pStyle w:val="Normal"/>
              <w:numPr>
                <w:ilvl w:val="0"/>
                <w:numId w:val="66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arrangements made if there is no staff  training college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ovations: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ive reforms: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36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ment of stakeholders in University development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/>
      </w:pPr>
      <w:r>
        <w:br w:type="page"/>
      </w:r>
      <w:r>
        <w:rPr>
          <w:sz w:val="24"/>
          <w:szCs w:val="24"/>
        </w:rPr>
        <w:t xml:space="preserve">05. FINANCE SECTION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7"/>
      </w:tblGrid>
      <w:tr>
        <w:trPr>
          <w:trHeight w:val="1602" w:hRule="exact"/>
        </w:trPr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89"/>
              </w:numPr>
              <w:snapToGrid w:val="false"/>
              <w:spacing w:lineRule="auto" w:line="360"/>
              <w:ind w:left="28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Infrastructure:</w:t>
            </w:r>
          </w:p>
          <w:p>
            <w:pPr>
              <w:pStyle w:val="Heading"/>
              <w:numPr>
                <w:ilvl w:val="0"/>
                <w:numId w:val="72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get allocation -   Expenditure for each work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72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rk completed during the ye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72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rks commenced during the year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0000" w:hRule="exact"/>
        </w:trPr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89"/>
              </w:numPr>
              <w:snapToGrid w:val="false"/>
              <w:spacing w:lineRule="auto" w:line="360"/>
              <w:ind w:left="426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s: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get for the ye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tements / Objections of Internal Auditor / Government Audito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3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ource mobilization throug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fe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owment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ribution by alumni / alumna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te Government development grants, Bloc gran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blic- Private – Partnership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ind w:left="1168" w:hanging="180"/>
              <w:jc w:val="left"/>
              <w:rPr/>
            </w:pPr>
            <w:r>
              <w:rPr>
                <w:b w:val="false"/>
                <w:sz w:val="24"/>
                <w:szCs w:val="24"/>
              </w:rPr>
              <w:t>Special grant received  from the Central and State Government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Heading"/>
              <w:ind w:left="116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with separate  status report for each category to be provide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116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8"/>
                <w:numId w:val="104"/>
              </w:numPr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nd from national/international/state and centre government agencies for research and developmen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116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ultanc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est on deposits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8"/>
                <w:numId w:val="104"/>
              </w:numPr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es / auction of campus plant produce old furniture / equipment outdated answer book etc., from examination  section and other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116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8"/>
                <w:numId w:val="104"/>
              </w:numPr>
              <w:spacing w:lineRule="auto" w:line="360"/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y other source (donations by alumni / alumnae etc.,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Heading"/>
              <w:numPr>
                <w:ilvl w:val="8"/>
                <w:numId w:val="104"/>
              </w:numPr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ilization certificate submitted for programmes completed under each hea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116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8"/>
                <w:numId w:val="104"/>
              </w:numPr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lay in submission of  U Cs to funding agencies if any, reasons for delay and corresponding laps of  grant amount due to non compliance / non – utilizati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116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8"/>
                <w:numId w:val="104"/>
              </w:numPr>
              <w:ind w:left="1168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 of funds to various heads of account after re-conciliation; reasons for non-utilization of budgetary allocation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ind w:left="116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/>
          </w:tcPr>
          <w:p>
            <w:pPr>
              <w:pStyle w:val="Heading"/>
              <w:spacing w:lineRule="auto" w:line="36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3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06. COLLEGE DEVELOPMENT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7"/>
      </w:tblGrid>
      <w:tr>
        <w:trPr>
          <w:trHeight w:val="509" w:hRule="atLeast"/>
        </w:trPr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Information:</w:t>
            </w:r>
          </w:p>
        </w:tc>
      </w:tr>
      <w:tr>
        <w:trPr>
          <w:trHeight w:val="754" w:hRule="atLeast"/>
        </w:trPr>
        <w:tc>
          <w:tcPr>
            <w:tcW w:w="675" w:type="dxa"/>
            <w:tcBorders/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0"/>
                <w:numId w:val="35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colleges (Constituent / University administrated) : Autonomous / Affiliated Colleges with PG cours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numPr>
                <w:ilvl w:val="0"/>
                <w:numId w:val="35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courses UG &amp; P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liation 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ind w:left="405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ffiliated colleges with NAAC grades including SC/ST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ind w:left="405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olleges with potential for Excellence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ind w:left="405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utonomous colleges with NAAC grade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05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iance to the mandate of KSU Act,2000 to complete affilia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 before March 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ery Year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68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 Development Council – Development of colleges not covered by section2f and 12B of UGC Act, 1956 and their functio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7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7. PLANNING, MONITORING AND EVALUATION BOA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y Authorities: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ngths, Weaknesses, Opportunities and Challenges (SWOC) analyses made and action taken: 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term and long term perspective plans  administrative measures taken, Training to the non-teaching  staff: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and academic reforms ushered in – based on NAAC Peer Team recommendation and Administrative and  Academic Audit (AAA) committee reports ( copies of recommendation /reports may be annexed) :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measures for networking and development of  PG centres / additional campuses, on par with main campuses: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excellence in Higher Education: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tiatives taken to promote overall development of the University: </w:t>
            </w:r>
          </w:p>
          <w:p>
            <w:pPr>
              <w:pStyle w:val="ListParagraph"/>
              <w:numPr>
                <w:ilvl w:val="0"/>
                <w:numId w:val="83"/>
              </w:numPr>
              <w:ind w:left="295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ion and Mission: </w:t>
            </w:r>
          </w:p>
          <w:p>
            <w:pPr>
              <w:pStyle w:val="ListParagraph"/>
              <w:numPr>
                <w:ilvl w:val="0"/>
                <w:numId w:val="83"/>
              </w:numPr>
              <w:ind w:left="295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tion and Administration: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 to address intra and inter campus administration:</w:t>
            </w:r>
          </w:p>
          <w:p>
            <w:pPr>
              <w:pStyle w:val="ListParagraph"/>
              <w:numPr>
                <w:ilvl w:val="0"/>
                <w:numId w:val="83"/>
              </w:numPr>
              <w:ind w:left="295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itution of programme Monitoring and Evaluation Board (PMEB) as per KSU Act,2000 and its functio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-1832" w:leader="none"/>
              </w:tabs>
              <w:ind w:left="295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sion Proced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7"/>
                <w:numId w:val="30"/>
              </w:numPr>
              <w:tabs>
                <w:tab w:val="clear" w:pos="720"/>
                <w:tab w:val="left" w:pos="522" w:leader="none"/>
              </w:tabs>
              <w:ind w:left="720" w:hanging="5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enrolment  vis-a-vis state and national statistics: </w:t>
            </w:r>
          </w:p>
          <w:p>
            <w:pPr>
              <w:pStyle w:val="ListParagraph"/>
              <w:numPr>
                <w:ilvl w:val="7"/>
                <w:numId w:val="30"/>
              </w:numPr>
              <w:tabs>
                <w:tab w:val="clear" w:pos="720"/>
                <w:tab w:val="left" w:pos="522" w:leader="none"/>
              </w:tabs>
              <w:ind w:left="540" w:hanging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s to increase GER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-3675" w:leader="none"/>
              </w:tabs>
              <w:ind w:left="295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 </w:t>
      </w:r>
    </w:p>
    <w:p>
      <w:pPr>
        <w:pStyle w:val="Heading"/>
        <w:rPr/>
      </w:pPr>
      <w:r>
        <w:rPr>
          <w:sz w:val="24"/>
          <w:szCs w:val="24"/>
        </w:rPr>
        <w:t>08. EXAMINATION SEC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0"/>
      </w:tblGrid>
      <w:tr>
        <w:trPr>
          <w:trHeight w:val="445" w:hRule="exac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96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y Authorities: </w:t>
            </w:r>
          </w:p>
        </w:tc>
      </w:tr>
      <w:tr>
        <w:trPr>
          <w:trHeight w:val="883" w:hRule="exac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ListParagraph"/>
              <w:numPr>
                <w:ilvl w:val="0"/>
                <w:numId w:val="102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ovative measures to ensure announcement of results before commencement of next semesters  of UG and PG degree courses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9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ListParagraph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amination and Evaluation: </w:t>
            </w:r>
          </w:p>
          <w:p>
            <w:pPr>
              <w:pStyle w:val="ListParagraph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n examination manual or Regulation is/ are in plac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appeared – course wis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percentage – course wise, category wis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endowments, Gold medals and prizes instituted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ken for the announcement of results after completion of examination ( Course wise ): reasons for delay, if any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ken for adjudication and declaration of the results of Ph.D. theses M.Phill dissertation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course work examination procedur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y for procurement of examination related materials such as answer books, marks cards, degree certificates, rank certificates, provisional certificat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tage of materials due to software and or storage  / processing problems : consequent financial loss – details of each document to be provided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measure incorporated  in each examination document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ve practice introduce to meet deadlines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ies introduced in the examination softwar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n  external expert – audit of the software conducted and a fitness / security certification obtained?, if yes details:</w:t>
            </w:r>
          </w:p>
          <w:p>
            <w:pPr>
              <w:pStyle w:val="ListParagraph"/>
              <w:spacing w:lineRule="atLeast" w:line="20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9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ListParagraph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ocation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0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ed invitee who delivered convocation address and Vice-Chancellor report to the Chancellor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0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– eligible, applied and admitted to various degrees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0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gold medals, prizes awarded – SC / ST/ OBC/ Women/ others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0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y on endowment for gold medals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0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: of Ph.Ds/ D.Sc/D.Lit obtained by SC/ ST/ OBC/ Women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0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norary doctorates awarded with details of the eminent recipients:</w:t>
            </w:r>
          </w:p>
        </w:tc>
      </w:tr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9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ListParagraph"/>
              <w:spacing w:lineRule="atLeast" w:line="2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ovations: </w:t>
            </w:r>
          </w:p>
        </w:tc>
      </w:tr>
      <w:tr>
        <w:trPr>
          <w:trHeight w:val="815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ion and Evaluation procedures: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components in examination document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9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ListParagraph"/>
              <w:spacing w:lineRule="atLeast" w:line="2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other information to showcase the achiev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09. DIRECTORATE OF DISTANCE EDU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6"/>
      </w:tblGrid>
      <w:tr>
        <w:trPr>
          <w:trHeight w:val="456" w:hRule="atLeast"/>
        </w:trPr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55"/>
              </w:numPr>
              <w:snapToGrid w:val="false"/>
              <w:spacing w:lineRule="auto" w:line="360"/>
              <w:ind w:left="28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Information :</w:t>
            </w:r>
          </w:p>
        </w:tc>
      </w:tr>
      <w:tr>
        <w:trPr>
          <w:trHeight w:val="810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42"/>
              </w:numPr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 number of students UG/PG (Distance Education) Male/Female SC/ST-community wise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55"/>
              </w:numPr>
              <w:snapToGrid w:val="false"/>
              <w:spacing w:lineRule="auto" w:line="360"/>
              <w:ind w:left="28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ind w:left="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ance Education: 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9"/>
              </w:numPr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inistrative arrangement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9"/>
              </w:numPr>
              <w:spacing w:lineRule="auto" w:line="276"/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ber of DE centers within university jurisdiction, in the other state universities compliance report to UGC  state government directives for establishment of DE center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spacing w:lineRule="auto" w:line="276"/>
              <w:ind w:left="45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9"/>
              </w:numPr>
              <w:spacing w:lineRule="auto" w:line="276"/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ber of courses offered -  in accordance  with the regulations of the University /UGC/AICTE/ NCTE / Bar council of India and other regulators as applicab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spacing w:lineRule="auto" w:line="276"/>
              <w:ind w:left="45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9"/>
              </w:numPr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ber of students – Course wis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9"/>
              </w:numPr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tails of examination center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9"/>
              </w:numPr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ccess rate – Course wis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55"/>
              </w:numPr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0. INTERNAL QUALITY ASSURANCE CELL (IQAC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>
          <w:trHeight w:val="52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y Authorities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ngths, Weaknesses, Opportunities and Challenges (SWOC) analyses  made and action taken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and academic reforms ushered in – based on NAAC peer team recommendation and Administrative and  Academic Audit (AAA) committee reports ( copies of recommendation /reports may be annexed)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excellence in Higher Education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s taken to promote overall development of  the university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itution of  IQAC and its functioning as per UGC Regulation-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earch Policy and output: </w:t>
            </w:r>
          </w:p>
          <w:p>
            <w:pPr>
              <w:pStyle w:val="ListParagraph"/>
              <w:numPr>
                <w:ilvl w:val="1"/>
                <w:numId w:val="55"/>
              </w:numPr>
              <w:spacing w:lineRule="auto" w:line="360" w:before="0" w:after="0"/>
              <w:ind w:left="743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research and publications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International Journals published abroad with Impact factor: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international Journals published in India with Impact facto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ational Journals with ISSN Number with Impact facto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nference proceedings – state/national/international/others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 / book chapters published commissioned by international publisher in abroad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 / book chapters published commissioned by international publisher in India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policy papers developed – commissioned / through project outcome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 initiatives on which university proposes to leverage quality of educational 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sz w:val="24"/>
          <w:szCs w:val="24"/>
        </w:rPr>
      </w:pPr>
      <w:r>
        <w:br w:type="page"/>
      </w:r>
      <w:r>
        <w:rPr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CASTE AND SCHEDULE TRIBE C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67"/>
      </w:tblGrid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versity Authorities: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numPr>
                <w:ilvl w:val="7"/>
                <w:numId w:val="82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fare measures for SC/ST/Women/divyangi and others:</w:t>
            </w:r>
          </w:p>
        </w:tc>
      </w:tr>
      <w:tr>
        <w:trPr>
          <w:trHeight w:val="433" w:hRule="exact"/>
        </w:trPr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1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ent support: </w:t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larship , endowments, prizes, waivers etc: 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larship, free ships, prizes and others: 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 / fellowship to SC/ST sanction and disbursed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556" w:hanging="46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evance redressal mechanisms: </w:t>
            </w:r>
          </w:p>
        </w:tc>
      </w:tr>
      <w:tr>
        <w:trPr>
          <w:trHeight w:val="1009" w:hRule="atLeast"/>
        </w:trPr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titution and functioning of SC/ST cell -  status report on regarding budgetary allotment, expenditure and activities: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1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 :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BACKWARD CLASS AND MINORITIES CEL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34"/>
      </w:tblGrid>
      <w:tr>
        <w:trPr/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versity Authorities: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ind w:left="47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fare measures for OBC – women/Divyangi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7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support:</w:t>
            </w:r>
          </w:p>
        </w:tc>
      </w:tr>
      <w:tr>
        <w:trPr/>
        <w:tc>
          <w:tcPr>
            <w:tcW w:w="616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 , endowments, prizes, waivers etc:</w:t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spacing w:lineRule="auto" w:line="36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s, Freeships, Prizes and others:</w:t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/fellowships to OBC / others sanction and disbursed:</w:t>
            </w:r>
          </w:p>
        </w:tc>
      </w:tr>
      <w:tr>
        <w:trPr>
          <w:trHeight w:val="325" w:hRule="exac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led (divyangj) friendly measure (Disability act-2016) :</w:t>
            </w:r>
          </w:p>
        </w:tc>
      </w:tr>
      <w:tr>
        <w:trPr>
          <w:trHeight w:val="940" w:hRule="atLeast"/>
        </w:trPr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123" w:hanging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onstitution and functioning OBC cell -  status report on regarding budgetary allotment, expenditure and activitie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26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3 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IVYANGI CELL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54292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niversity Authoritie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lfare measures for  Divyang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udent suppor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0" w:hanging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ind w:left="45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abled (divyangj) friendly measure   (Disability act-2016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y other information to showcase the achievement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8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7938"/>
                      </w:tblGrid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versity Authoriti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lfare measures for  Divyang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udent suppor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0" w:hanging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ind w:left="45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abled (divyangj) friendly measure   (Disability act-2016) :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y other information to showcase the achieveme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center"/>
        <w:rPr/>
      </w:pPr>
      <w:r>
        <w:rPr>
          <w:b/>
          <w:sz w:val="24"/>
          <w:szCs w:val="24"/>
        </w:rPr>
        <w:t>14.  ENGINEERING S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49"/>
      </w:tblGrid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749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Infrastructure:</w:t>
            </w:r>
          </w:p>
          <w:p>
            <w:pPr>
              <w:pStyle w:val="Heading"/>
              <w:numPr>
                <w:ilvl w:val="0"/>
                <w:numId w:val="10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titution of works committee and resolutions of meeting hel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10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get allocation -   Expenditure for each work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10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rk completed during the ye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108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rks commenced during the ye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10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lay in execution of work   as per tender, consequent excess payment liability, if any and reason for dela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ESTATE SEC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Inform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ind w:left="993" w:right="-331" w:hanging="360"/>
        <w:rPr>
          <w:sz w:val="24"/>
          <w:szCs w:val="24"/>
        </w:rPr>
      </w:pPr>
      <w:r>
        <w:rPr>
          <w:sz w:val="24"/>
          <w:szCs w:val="24"/>
        </w:rPr>
        <w:t>Number of campuses / P G Centers with Details of land, building and administrative arrangements:</w:t>
      </w:r>
    </w:p>
    <w:p>
      <w:pPr>
        <w:pStyle w:val="Normal"/>
        <w:ind w:left="993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-3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Organization and Administration: </w:t>
      </w:r>
    </w:p>
    <w:p>
      <w:pPr>
        <w:pStyle w:val="Normal"/>
        <w:numPr>
          <w:ilvl w:val="0"/>
          <w:numId w:val="98"/>
        </w:numPr>
        <w:spacing w:lineRule="auto" w:line="360"/>
        <w:ind w:left="1080" w:right="-331" w:hanging="360"/>
        <w:rPr>
          <w:sz w:val="24"/>
          <w:szCs w:val="24"/>
        </w:rPr>
      </w:pPr>
      <w:r>
        <w:rPr>
          <w:sz w:val="24"/>
          <w:szCs w:val="24"/>
        </w:rPr>
        <w:t>Campus security(main and other campuses) :</w:t>
      </w:r>
    </w:p>
    <w:p>
      <w:pPr>
        <w:pStyle w:val="Normal"/>
        <w:spacing w:lineRule="auto" w:line="360"/>
        <w:ind w:left="1080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-3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support: </w:t>
      </w:r>
    </w:p>
    <w:p>
      <w:pPr>
        <w:pStyle w:val="Normal"/>
        <w:numPr>
          <w:ilvl w:val="0"/>
          <w:numId w:val="93"/>
        </w:numPr>
        <w:ind w:left="1080" w:right="-331" w:hanging="360"/>
        <w:rPr>
          <w:sz w:val="24"/>
          <w:szCs w:val="24"/>
        </w:rPr>
      </w:pPr>
      <w:r>
        <w:rPr>
          <w:sz w:val="24"/>
          <w:szCs w:val="24"/>
        </w:rPr>
        <w:t>Measures to maintain discipline and peaceful / academic ambience in the campus:</w:t>
      </w:r>
    </w:p>
    <w:p>
      <w:pPr>
        <w:pStyle w:val="Normal"/>
        <w:spacing w:lineRule="auto" w:line="276"/>
        <w:ind w:left="1080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/>
          <w:sz w:val="24"/>
          <w:szCs w:val="24"/>
        </w:rPr>
        <w:t>Any other information to showcase the achievement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6. UNIVERSITY LIBR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8"/>
      </w:tblGrid>
      <w:tr>
        <w:trPr/>
        <w:tc>
          <w:tcPr>
            <w:tcW w:w="780" w:type="dxa"/>
            <w:tcBorders/>
          </w:tcPr>
          <w:p>
            <w:pPr>
              <w:pStyle w:val="Heading"/>
              <w:spacing w:lineRule="auto" w:line="36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8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ion of research culture:</w:t>
            </w:r>
          </w:p>
          <w:p>
            <w:pPr>
              <w:pStyle w:val="Heading"/>
              <w:numPr>
                <w:ilvl w:val="0"/>
                <w:numId w:val="34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versity Journal and book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34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Journals/Newsletter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spacing w:lineRule="auto" w:line="36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8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arch Ethics: </w:t>
            </w:r>
          </w:p>
          <w:p>
            <w:pPr>
              <w:pStyle w:val="Heading"/>
              <w:numPr>
                <w:ilvl w:val="0"/>
                <w:numId w:val="97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asures to prevent plagiarism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spacing w:lineRule="auto" w:line="36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Library as a hub of Modern teaching – learning –research activities :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snapToGrid w:val="false"/>
              <w:spacing w:lineRule="auto" w:line="360"/>
              <w:ind w:left="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8" w:type="dxa"/>
            <w:tcBorders/>
          </w:tcPr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ibrary holdings – categories list including donated / gifted books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ftwa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CT infrastructu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nkages with state / national / international knowledge network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tra and inter campuses network facilities  including eduS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wareness programmes to stack holders on emerging practic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ok exhibition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rary as a research facility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17. SPORTS SECTION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92"/>
      </w:tblGrid>
      <w:tr>
        <w:trPr/>
        <w:tc>
          <w:tcPr>
            <w:tcW w:w="856" w:type="dxa"/>
            <w:tcBorders/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support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2"/>
              </w:numPr>
              <w:ind w:left="364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Steps to promote innate talents in sports, performing Arts, cultural activities and leaderships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left="36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participation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74"/>
              </w:numPr>
              <w:ind w:left="364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standing achievements in academics, Sports and Cultural Field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3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s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85"/>
              </w:numPr>
              <w:ind w:left="364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ents conducted, prizes and awards won, participation in University/state/national/international level competitions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left="36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. EXTRA  CURRICULAR ACTIVITIES SEC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92"/>
      </w:tblGrid>
      <w:tr>
        <w:trPr/>
        <w:tc>
          <w:tcPr>
            <w:tcW w:w="856" w:type="dxa"/>
            <w:tcBorders/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support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Steps to promote innate talents in performing Arts, cultural activities and leaderships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left="36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participation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6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Outstanding achievements in Cultural Field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3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d Programme 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Events conducted, prizes and awards won, participation in University/state/national/international level competitions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left="36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19. PRASARAANGA</w:t>
      </w:r>
    </w:p>
    <w:p>
      <w:pPr>
        <w:pStyle w:val="Heading3"/>
        <w:rPr>
          <w:rFonts w:ascii="Times New Roman" w:hAnsi="Times New Roman" w:cs="Times New Roman"/>
          <w:sz w:val="4"/>
          <w:szCs w:val="24"/>
          <w:u w:val="single"/>
        </w:rPr>
      </w:pPr>
      <w:r>
        <w:rPr>
          <w:rFonts w:cs="Times New Roman" w:ascii="Times New Roman" w:hAnsi="Times New Roman"/>
          <w:sz w:val="4"/>
          <w:szCs w:val="24"/>
          <w:u w:val="single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7"/>
      </w:tblGrid>
      <w:tr>
        <w:trPr>
          <w:trHeight w:val="3510" w:hRule="exact"/>
        </w:trPr>
        <w:tc>
          <w:tcPr>
            <w:tcW w:w="73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saraanga and Printing press: 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Providing the text Books and other reference materials prescribed for new courses and revised curricula before commencement of  the course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blication of  books and Ph.D. thesis authored  by faculty / researchers  /  others subject wise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ll or partial supply of stationary / examination related materials and documents required by the university, if partial, details of alternative arrangement mad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tion of research culture: </w:t>
            </w:r>
          </w:p>
          <w:p>
            <w:pPr>
              <w:pStyle w:val="Heading"/>
              <w:numPr>
                <w:ilvl w:val="7"/>
                <w:numId w:val="3"/>
              </w:numPr>
              <w:spacing w:lineRule="auto" w:line="360"/>
              <w:ind w:left="5760" w:hanging="5418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-journals / Newsletter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. NATIONAL SERVICE SCHEM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7"/>
      </w:tblGrid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participation: 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360"/>
              <w:ind w:left="486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S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S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7" w:type="dxa"/>
            <w:tcBorders/>
          </w:tcPr>
          <w:p>
            <w:pPr>
              <w:pStyle w:val="Heading"/>
              <w:numPr>
                <w:ilvl w:val="0"/>
                <w:numId w:val="91"/>
              </w:numPr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ent conducted, prizes and awards won, participated in university / state / national / international level competitions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/>
              <w:ind w:left="3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/ initiatives to cover college without NSS units to inculcate social responsibilities in students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12"/>
          <w:szCs w:val="24"/>
        </w:rPr>
      </w:pPr>
      <w:r>
        <w:br w:type="page"/>
      </w:r>
      <w:r>
        <w:rPr>
          <w:b w:val="false"/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1. NATIONAL CADET CORPS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7"/>
      </w:tblGrid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participation: </w:t>
            </w:r>
          </w:p>
          <w:p>
            <w:pPr>
              <w:pStyle w:val="Heading"/>
              <w:numPr>
                <w:ilvl w:val="7"/>
                <w:numId w:val="49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CC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CC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7" w:type="dxa"/>
            <w:tcBorders/>
          </w:tcPr>
          <w:p>
            <w:pPr>
              <w:pStyle w:val="Heading"/>
              <w:numPr>
                <w:ilvl w:val="0"/>
                <w:numId w:val="10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ent conducted, prizes and awards won, participated in university / state / national / international level computation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3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/ initiatives to cover college without NCC units to inculcate social responsibilities in students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10"/>
          <w:szCs w:val="24"/>
        </w:rPr>
      </w:pPr>
      <w:r>
        <w:br w:type="page"/>
      </w:r>
      <w:r>
        <w:rPr>
          <w:b w:val="false"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2. YOUTH RED CROSS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7"/>
      </w:tblGrid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participation: </w:t>
            </w:r>
          </w:p>
          <w:p>
            <w:pPr>
              <w:pStyle w:val="Heading"/>
              <w:numPr>
                <w:ilvl w:val="0"/>
                <w:numId w:val="103"/>
              </w:numPr>
              <w:spacing w:lineRule="auto" w:line="360"/>
              <w:ind w:left="345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RC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YRC: </w:t>
            </w:r>
          </w:p>
        </w:tc>
      </w:tr>
      <w:tr>
        <w:trPr>
          <w:trHeight w:val="884" w:hRule="atLeast"/>
        </w:trPr>
        <w:tc>
          <w:tcPr>
            <w:tcW w:w="6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7" w:type="dxa"/>
            <w:tcBorders/>
          </w:tcPr>
          <w:p>
            <w:pPr>
              <w:pStyle w:val="Heading"/>
              <w:numPr>
                <w:ilvl w:val="0"/>
                <w:numId w:val="84"/>
              </w:numPr>
              <w:spacing w:lineRule="auto" w:line="276"/>
              <w:ind w:left="345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ent conducted, prizes and awards won, participated in university / state / national / international level computation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Heading"/>
        <w:rPr>
          <w:b w:val="false"/>
          <w:b w:val="false"/>
          <w:sz w:val="8"/>
          <w:szCs w:val="24"/>
        </w:rPr>
      </w:pPr>
      <w:r>
        <w:br w:type="page"/>
      </w:r>
      <w:r>
        <w:rPr>
          <w:b w:val="false"/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BOYS HOSTEL - KADAM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564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12"/>
              </w:numPr>
              <w:ind w:left="742" w:hanging="7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7"/>
                <w:numId w:val="81"/>
              </w:numPr>
              <w:ind w:left="742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C/ST/OBC/Oth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BOYS HOSTEL - MAY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564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5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ind w:left="743" w:hanging="7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51"/>
              </w:numPr>
              <w:ind w:left="1026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/ST/OBC/Oth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5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5.  INDOOR SPORTS COMPLEX P.G. GIRLS HOST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564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94"/>
              </w:numPr>
              <w:ind w:left="1026" w:hanging="68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17"/>
              </w:numPr>
              <w:ind w:left="1026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/ST/OBC/Oth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PG GIRLS HOSTEL - TUN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4"/>
      </w:tblGrid>
      <w:tr>
        <w:trPr>
          <w:trHeight w:val="564" w:hRule="atLeast"/>
        </w:trPr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534" w:type="dxa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numPr>
                <w:ilvl w:val="1"/>
                <w:numId w:val="13"/>
              </w:numPr>
              <w:ind w:left="961" w:hanging="479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534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numPr>
                <w:ilvl w:val="1"/>
                <w:numId w:val="51"/>
              </w:numPr>
              <w:ind w:left="1026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/ST/OBC/Oth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94"/>
              </w:numPr>
              <w:snapToGrid w:val="false"/>
              <w:ind w:left="426" w:hanging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 PG GIRLS HOSTEL - BHAD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564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70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70"/>
              </w:numPr>
              <w:ind w:left="743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51"/>
              </w:numPr>
              <w:ind w:left="743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C/ST/OBC/Others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70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.  PG GIRLS HOSTEL - KUMDWAT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564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7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73"/>
              </w:numPr>
              <w:ind w:left="743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51"/>
              </w:numPr>
              <w:ind w:left="743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C/ST/OBC/Others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7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9.  PG GIRLS HOSTEL - SHARVAT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564" w:hRule="atLeast"/>
        </w:trPr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80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80"/>
              </w:numPr>
              <w:ind w:left="743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t strength: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numPr>
                <w:ilvl w:val="1"/>
                <w:numId w:val="51"/>
              </w:numPr>
              <w:ind w:left="743" w:hanging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C/ST/OBC/Others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80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. DR. B.R. AMBEDKAR STUDY CEN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>
          <w:trHeight w:val="9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tion of Centers for Dr. B.R. Ambedkar Studies to discharge Institutional social responsibilities:</w:t>
            </w:r>
          </w:p>
        </w:tc>
      </w:tr>
      <w:tr>
        <w:trPr>
          <w:trHeight w:val="295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tion of Study Chairs and their functioning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Policy Statutory for Institution of Chairs to leverage quality research output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funding source, duratio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tatus-functional or not; reasons for not functioning knowledge creation / technology generation / social relevance of  Chair may be provided/ publication of the Chair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 SRI K.H. PATIL CHAI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3"/>
      </w:tblGrid>
      <w:tr>
        <w:trPr>
          <w:trHeight w:val="277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nstitution of Study Chairs and their functioning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Statutory for Institution of Chairs to leverage quality research output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funding source, duratio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tatus-functional or not; reasons for not functioning knowledge creation / technology generation / social relevance of Chair may be provided/ publication of the Chair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2. SRI SHANTHAVERI GOPALAGOWDA CHAI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70"/>
      </w:tblGrid>
      <w:tr>
        <w:trPr>
          <w:trHeight w:val="2502" w:hRule="exac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nstitution of Study Chairs and their functioning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Policy Statutory for Institution of Chairs to leverage quality research output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funding source, duratio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tatus-functional or not; reasons for not functioning knowledge creation / technology generation / social relevance of Chair may be provided/ publication of the Chair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3. SRI BASAVESHWARA STUDY CHAI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7"/>
      </w:tblGrid>
      <w:tr>
        <w:trPr>
          <w:trHeight w:val="2322" w:hRule="exac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nstitution of Study Chairs and their functioning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Policy Statutory for Institution of Chairs to leverage quality research output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funding source, duratio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Status-functional or not  reasons for not functioning knowledge 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/ technology generation / social relevance of Chair may be provided/ publication of the Chair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ny other information to showcase the achievements: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4. PROF. SHANTHINATHA DESAI STUDY CENT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8"/>
      </w:tblGrid>
      <w:tr>
        <w:trPr>
          <w:trHeight w:val="235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nstitution of Study Chairs and their functioning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Policy Statutory for Institution of Chairs to leverage quality research output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funding source, duratio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tatus-functional or not reasons for not functioning knowledge</w:t>
            </w:r>
          </w:p>
          <w:p>
            <w:pPr>
              <w:pStyle w:val="Normal"/>
              <w:spacing w:lineRule="auto" w:line="276"/>
              <w:ind w:left="8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/ technology generation / social relevance of Chair may be provided/ publication of the Chair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5. SRI ABDUL NAZEERSAB CHAI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28"/>
      </w:tblGrid>
      <w:tr>
        <w:trPr>
          <w:trHeight w:val="2403" w:hRule="exact"/>
        </w:trPr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nstitution of Study Chairs and their functioning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92" w:hanging="360"/>
              <w:jc w:val="both"/>
              <w:rPr/>
            </w:pPr>
            <w:r>
              <w:rPr>
                <w:sz w:val="24"/>
                <w:szCs w:val="24"/>
              </w:rPr>
              <w:t>Policy Statutory for Institution of Chairs to leverage quality research output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funding source, duratio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9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tatus-functional or not; reasons for not functioning knowledge creation / technology generation / social relevance of Chair may be provided/ publication of the Chair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6. LEGAL CELL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70"/>
      </w:tblGrid>
      <w:tr>
        <w:trPr/>
        <w:tc>
          <w:tcPr>
            <w:tcW w:w="67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igations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8"/>
              </w:numPr>
              <w:spacing w:lineRule="auto" w:line="360"/>
              <w:ind w:left="45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cidents / developments in the university/ affiliated intuitions which affected adversely the image of the university in the public eye. Details of investigations by the police / university authorities and the state of  progress (sexual harassment, financial miss management administrative bungling, exam-related problems, SC/ST/women discrimination etc.,) results / action taken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67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yukta cases if any 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9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tus repor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Any other information to showcase the achievement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spacing w:before="60" w:after="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37. INTERNATIONAL STUDENT CE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6"/>
      </w:tblGrid>
      <w:tr>
        <w:trPr/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support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106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cilities to international student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43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38. PLACEMENT CE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6"/>
      </w:tblGrid>
      <w:tr>
        <w:trPr/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78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upport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spacing w:before="120" w:after="12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7"/>
              </w:numPr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cement Cell and Campus Recruitment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spacing w:before="120" w:after="12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27"/>
              </w:numPr>
              <w:spacing w:before="12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Entrepreneurship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78"/>
              </w:numPr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spacing w:before="12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 development and Placement Cell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spacing w:before="120" w:after="120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numPr>
                <w:ilvl w:val="0"/>
                <w:numId w:val="46"/>
              </w:numPr>
              <w:spacing w:before="120" w:after="120"/>
              <w:ind w:left="74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olvement of Industry in development of curricul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46"/>
              </w:numPr>
              <w:spacing w:before="120" w:after="120"/>
              <w:ind w:left="74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olvement of FKCCI to create a graduate – industry interactive platfor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46"/>
              </w:numPr>
              <w:spacing w:before="120" w:after="120"/>
              <w:ind w:left="74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abase if any of placement details – course wise.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Heading"/>
              <w:numPr>
                <w:ilvl w:val="0"/>
                <w:numId w:val="46"/>
              </w:numPr>
              <w:spacing w:before="120" w:after="120"/>
              <w:ind w:left="74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hether the University offers B.Voc/M.Voc degrees; if no provide reason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46"/>
              </w:numPr>
              <w:spacing w:before="120" w:after="120"/>
              <w:ind w:left="742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ber of Campus Recruitment Events organized with details of reputed corporate/ industries participated; the number of beneficiaries- course wise details may be provided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"/>
              <w:numPr>
                <w:ilvl w:val="0"/>
                <w:numId w:val="78"/>
              </w:numPr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WOMEN STUDY CENTRE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itution and functioning of Women Empowerment – status report on regarding budgetary allotment, expenditure and activities: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to showcase the achievements: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227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2019-20 ANNUAL REPORT</w:t>
      </w:r>
    </w:p>
    <w:p>
      <w:pPr>
        <w:pStyle w:val="Heading2"/>
        <w:spacing w:before="87" w:after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DEPARTMENT OF POST-GRADUATE STUDIES AND RESEARCH IN……………………………. 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177"/>
      </w:tblGrid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Student</w:t>
            </w:r>
            <w:r>
              <w:rPr>
                <w:rFonts w:cs="Times New Roman" w:ascii="Times New Roman" w:hAnsi="Times New Roman"/>
                <w:b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support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6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autoSpaceDE w:val="false"/>
              <w:spacing w:lineRule="auto" w:line="240" w:before="0" w:after="0"/>
              <w:ind w:left="339" w:hanging="33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to slow learners (coaching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)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autoSpaceDE w:val="false"/>
              <w:spacing w:lineRule="auto" w:line="240" w:before="0" w:after="0"/>
              <w:ind w:left="339" w:hanging="33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ment to advanc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autoSpaceDE w:val="false"/>
              <w:spacing w:lineRule="auto" w:line="240" w:before="0" w:after="0"/>
              <w:ind w:left="339" w:hanging="33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ment with industry / institutions for internship /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ining /educational visit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autoSpaceDE w:val="false"/>
              <w:spacing w:lineRule="auto" w:line="240" w:before="0" w:after="0"/>
              <w:ind w:left="339" w:hanging="33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of best practices of student support services of other state/national universities for contextual implementation in the university and it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e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Student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participation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tanding achievements in academics, sports and cultura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 to inculcate leadership and entrepreneurship amo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4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lumni and Alumnae</w:t>
            </w:r>
            <w:r>
              <w:rPr>
                <w:rFonts w:cs="Times New Roman" w:ascii="Times New Roman" w:hAnsi="Times New Roman"/>
                <w:b/>
                <w:spacing w:val="-13"/>
                <w:w w:val="110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50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nt Alumni /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mna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54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 database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lished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55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 registered association is in place and functioning?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s to involve Alumni / Alumnae in all round development of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177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Curricular design and</w:t>
            </w:r>
            <w:r>
              <w:rPr>
                <w:rFonts w:cs="Times New Roman" w:ascii="Times New Roman" w:hAnsi="Times New Roman"/>
                <w:b/>
                <w:spacing w:val="-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development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empowerment- promotion 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nada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internationa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guag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and novel courses introduced with due emphasis on skill development a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loyability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ar enrichment through thematic lectures / workshops, value added courses and online resources (MOOC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,)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ciplinary cours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d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Teacher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profil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autoSpaceDE w:val="false"/>
              <w:spacing w:lineRule="auto" w:line="278" w:before="0" w:after="0"/>
              <w:ind w:left="36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s /awards/fellowship of national / International professional organizations (academic professional organizations of International repute and state (Rajyotsava) / Central (Padma)/ Conferences such others) 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autoSpaceDE w:val="false"/>
              <w:spacing w:lineRule="auto" w:line="278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 / membership of  policy / Advisory Board of states / national governments, International organizations and othe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rie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ing Professor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ritus Professor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1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Research policy and</w:t>
            </w:r>
            <w:r>
              <w:rPr>
                <w:rFonts w:cs="Times New Roman" w:ascii="Times New Roman" w:hAnsi="Times New Roman"/>
                <w:b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output: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number of research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:</w:t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international journals published abroad with Impac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tor: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international journals published in India with Impact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tor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ational journals with ISSN number with impac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tor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nference Proceedings - State /national /International /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/book chapter published commissioned by International publishe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road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2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/book chapter published commissioned by International publishers 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policy papers developed – commission / through Proje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come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Excellenc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pers pe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itations p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index i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177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" w:after="200"/>
              <w:ind w:left="0" w:firstLine="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roject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autoSpaceDE w:val="false"/>
              <w:spacing w:lineRule="auto" w:line="242" w:before="0" w:after="0"/>
              <w:ind w:left="36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 Project with funding source &amp; Title of the Project ( International/national/state/industry/ university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)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36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projects with details a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v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36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ciplinar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71" w:after="0"/>
              <w:ind w:left="36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d surveys for polic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ternational project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e / workshop / symposia /invited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attended in events held abroad / international events held in India / national conference- department wise details for attended / participated/ chaired /key note address /may b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n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4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number of conference / seminars / Special Lectures organiz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epartments with funding sourc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invited / special Lectures delivered wi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1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position w:val="1"/>
                <w:sz w:val="24"/>
                <w:szCs w:val="24"/>
              </w:rPr>
              <w:t>Invited lectures / Key note address by distinguished</w:t>
            </w:r>
            <w:r>
              <w:rPr>
                <w:rFonts w:cs="Times New Roman" w:ascii="Times New Roman" w:hAnsi="Times New Roman"/>
                <w:b/>
                <w:spacing w:val="34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position w:val="1"/>
                <w:sz w:val="24"/>
                <w:szCs w:val="24"/>
              </w:rPr>
              <w:t>academician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reate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/ National Award winne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nt personalities from various discipline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ademician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Special Events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Organized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 / golden / platinu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bilee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nary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Congress / Social Science Congress etc.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position w:val="1"/>
                <w:sz w:val="24"/>
                <w:szCs w:val="24"/>
              </w:rPr>
              <w:t>Research Outcomes</w:t>
            </w:r>
            <w:r>
              <w:rPr>
                <w:b/>
                <w:spacing w:val="-7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position w:val="1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ding the frontiers of knowledge (Incorporation in text books, curricula etc., of globally reputed publishers and Universities )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ion of technology(patents /IPR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modules for socially relevant extensi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ie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ine with the vision and mission activities of the university and focus on globally prioritized themes of planning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4088"/>
        <w:gridCol w:w="40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wards</w:t>
            </w:r>
            <w:r>
              <w:rPr>
                <w:rFonts w:cs="Times New Roman" w:ascii="Times New Roman" w:hAnsi="Times New Roman"/>
                <w:b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recognition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university,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faculty</w:t>
            </w:r>
            <w:r>
              <w:rPr>
                <w:rFonts w:cs="Times New Roman" w:ascii="Times New Roman" w:hAnsi="Times New Roman"/>
                <w:b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other employees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by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5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exact" w:line="297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/ Institutions of globa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ute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/ central government and thei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s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/ professional organization, societies a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 / workshop / symposi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awards by various organizati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6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 to accomplishment in sports / performing arts / visual arts / journalism and mass media / literary fields, NSS/ NCC etc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Promotion of research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culture: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tion and awards 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ormers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Research</w:t>
            </w:r>
            <w:r>
              <w:rPr>
                <w:rFonts w:cs="Times New Roman" w:ascii="Times New Roman" w:hAnsi="Times New Roman"/>
                <w:b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contribution</w:t>
            </w:r>
            <w:r>
              <w:rPr>
                <w:rFonts w:cs="Times New Roman" w:ascii="Times New Roman" w:hAnsi="Times New Roman"/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Policy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making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realizing</w:t>
            </w:r>
            <w:r>
              <w:rPr>
                <w:rFonts w:cs="Times New Roman" w:ascii="Times New Roman" w:hAnsi="Times New Roman"/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Social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vernment Services Improvements  in irrigation , Farmers issues, education, transport, water, housing, health women and children issues, poor &amp; handicapped etc. sports recreation, culture  anti- corrupt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conomic and social issue communal harmony, Gandhian Ethic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1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Research</w:t>
            </w:r>
            <w:r>
              <w:rPr>
                <w:rFonts w:cs="Times New Roman" w:ascii="Times New Roman" w:hAnsi="Times New Roman"/>
                <w:b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Ethic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ion of U G C guidelines / state G.Os / court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gment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 disposal of chemicals / radioactive materials / biological waste from student and research labs / Research labs / Research centre , Archive 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eum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st Practices :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Innovation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s – field, awarded, implemented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ired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– learn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e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67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delive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position w:val="1"/>
                <w:sz w:val="24"/>
                <w:szCs w:val="24"/>
              </w:rPr>
              <w:t>Any other information to showcase the</w:t>
            </w:r>
            <w:r>
              <w:rPr>
                <w:rFonts w:cs="Times New Roman" w:ascii="Times New Roman" w:hAnsi="Times New Roman"/>
                <w:b/>
                <w:spacing w:val="-5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position w:val="1"/>
                <w:sz w:val="24"/>
                <w:szCs w:val="24"/>
              </w:rPr>
              <w:t>achievements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720" w:footer="230" w:bottom="80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KAN-0854-S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1168" w:hanging="637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339"/>
      </w:pPr>
      <w:rPr>
        <w:sz w:val="26"/>
        <w:szCs w:val="26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0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56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3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90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6" w:hanging="33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sz w:val="32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" w:hanging="360"/>
      </w:pPr>
      <w:rPr>
        <w:sz w:val="24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" w:hanging="360"/>
      </w:pPr>
      <w:rPr>
        <w:sz w:val="24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" w:hanging="360"/>
      </w:pPr>
    </w:lvl>
    <w:lvl w:ilvl="8">
      <w:start w:val="1"/>
      <w:numFmt w:val="decimal"/>
      <w:lvlText w:val="(%9)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0z1">
    <w:name w:val="WW8Num10z1"/>
    <w:qFormat/>
    <w:rPr>
      <w:w w:val="101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7">
    <w:name w:val="WW8Num30z7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8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b/>
    </w:rPr>
  </w:style>
  <w:style w:type="character" w:styleId="WW8Num50z7">
    <w:name w:val="WW8Num50z7"/>
    <w:qFormat/>
    <w:rPr>
      <w:b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7">
    <w:name w:val="WW8Num59z7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8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b/>
    </w:rPr>
  </w:style>
  <w:style w:type="character" w:styleId="WW8Num86z7">
    <w:name w:val="WW8Num86z7"/>
    <w:qFormat/>
    <w:rPr>
      <w:b w:val="false"/>
      <w:sz w:val="24"/>
    </w:rPr>
  </w:style>
  <w:style w:type="character" w:styleId="WW8Num87z0">
    <w:name w:val="WW8Num87z0"/>
    <w:qFormat/>
    <w:rPr>
      <w:b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b/>
      <w:sz w:val="28"/>
    </w:rPr>
  </w:style>
  <w:style w:type="character" w:styleId="WW8Num98z1">
    <w:name w:val="WW8Num98z1"/>
    <w:qFormat/>
    <w:rPr>
      <w:b w:val="false"/>
      <w:sz w:val="28"/>
    </w:rPr>
  </w:style>
  <w:style w:type="character" w:styleId="WW8Num100z0">
    <w:name w:val="WW8Num100z0"/>
    <w:qFormat/>
    <w:rPr>
      <w:sz w:val="24"/>
      <w:szCs w:val="28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sz w:val="32"/>
    </w:rPr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09z8">
    <w:name w:val="WW8Num109z8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uvempu.ac.i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1:00Z</dcterms:created>
  <dc:creator>computer centre</dc:creator>
  <dc:description/>
  <cp:keywords/>
  <dc:language>en-US</dc:language>
  <cp:lastModifiedBy>Hewlett-Packard Company</cp:lastModifiedBy>
  <cp:lastPrinted>2020-10-09T14:49:00Z</cp:lastPrinted>
  <dcterms:modified xsi:type="dcterms:W3CDTF">2023-04-01T07:22:00Z</dcterms:modified>
  <cp:revision>1585</cp:revision>
  <dc:subject/>
  <dc:title>POST-GRADUATE DEPARTMENTS</dc:title>
</cp:coreProperties>
</file>